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095"/>
      </w:tblGrid>
      <w:tr>
        <w:trPr/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20____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Заведующему МБДОУ «Сабинский детский сад общеразвивающего вида №4 «Кынгырау» Сабин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арафиевой Алсу Рафаилевн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нтактный телефон: ______________________________</w:t>
            </w:r>
          </w:p>
          <w:p>
            <w:pPr>
              <w:pStyle w:val="Normal"/>
              <w:ind w:right="1035" w:hanging="0"/>
              <w:jc w:val="right"/>
              <w:rPr/>
            </w:pPr>
            <w:r>
              <w:rPr/>
              <w:t>(</w:t>
            </w:r>
            <w:r>
              <w:rPr>
                <w:i/>
                <w:sz w:val="20"/>
              </w:rPr>
              <w:t>дом.., раб., мобил.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829" w:hRule="atLeast"/>
        </w:trPr>
        <w:tc>
          <w:tcPr>
            <w:tcW w:w="9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место рождения 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проживания ребенка 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егистрации ребенка _______________________________________________________</w:t>
            </w:r>
          </w:p>
          <w:p>
            <w:pPr>
              <w:pStyle w:val="Normal"/>
              <w:ind w:firstLine="170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не совпадает с адресом прожи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образовательным программам дошкольного образования в __________________ группу  </w:t>
            </w:r>
            <w:r>
              <w:rPr>
                <w:u w:val="single"/>
              </w:rPr>
              <w:t>общеразвивающей</w:t>
            </w:r>
            <w:r>
              <w:rPr/>
              <w:t xml:space="preserve"> направленност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Язык образования (татарский,  русский)</w:t>
            </w:r>
            <w:r>
              <w:rPr>
                <w:sz w:val="22"/>
                <w:szCs w:val="20"/>
              </w:rPr>
              <w:t xml:space="preserve"> 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нные о родител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ь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ец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знакомлен(а) с документами детского сада: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sz w:val="22"/>
                <w:szCs w:val="20"/>
              </w:rPr>
              <w:t>Устав детского сада,  лицензия на осуществление образовательной  деятельности, 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.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/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К заявлению прилагаю: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 xml:space="preserve">Копию свидетельства о рождении ребенка,   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>Копию свидетельства о регистрации по месту жительства,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/>
            </w:pPr>
            <w:r>
              <w:rPr/>
              <w:t>Медицинскую карту и заключение медицинского осмотра.</w:t>
            </w:r>
          </w:p>
          <w:p>
            <w:pPr>
              <w:pStyle w:val="Normal"/>
              <w:ind w:left="354" w:hanging="0"/>
              <w:rPr/>
            </w:pPr>
            <w:r>
              <w:rPr/>
              <w:t>Иные документы _________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_/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 /_____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7:00Z</dcterms:created>
  <dc:creator>R31703</dc:creator>
  <dc:description/>
  <cp:keywords/>
  <dc:language>en-US</dc:language>
  <cp:lastModifiedBy>admin</cp:lastModifiedBy>
  <cp:lastPrinted>2020-01-22T20:09:00Z</cp:lastPrinted>
  <dcterms:modified xsi:type="dcterms:W3CDTF">2020-02-27T17:42:00Z</dcterms:modified>
  <cp:revision>9</cp:revision>
  <dc:subject/>
  <dc:title>Форма заявления о приеме ребенка</dc:title>
</cp:coreProperties>
</file>